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bCs/>
          <w:sz w:val="27"/>
          <w:lang w:eastAsia="ru-RU"/>
        </w:rPr>
      </w:pPr>
      <w:r>
        <w:rPr>
          <w:rFonts w:eastAsia="Times New Roman" w:cs="Times New Roman" w:ascii="Times New Roman" w:hAnsi="Times New Roman"/>
          <w:b/>
          <w:bCs/>
          <w:i/>
          <w:iCs/>
          <w:sz w:val="27"/>
          <w:lang w:eastAsia="ru-RU"/>
        </w:rPr>
        <w:t>Проект  реш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V Международная научно-практическая  Интернет-конференция КГП-2015</w:t>
      </w:r>
      <w:r>
        <w:rPr>
          <w:rFonts w:eastAsia="Times New Roman" w:cs="Times New Roman" w:ascii="Times New Roman" w:hAnsi="Times New Roman"/>
          <w:b/>
          <w:bCs/>
          <w:sz w:val="27"/>
          <w:szCs w:val="27"/>
          <w:lang w:eastAsia="ru-RU"/>
        </w:rPr>
        <w:br/>
      </w:r>
      <w:r>
        <w:rPr>
          <w:rFonts w:eastAsia="Times New Roman" w:cs="Times New Roman" w:ascii="Times New Roman" w:hAnsi="Times New Roman"/>
          <w:b/>
          <w:bCs/>
          <w:sz w:val="27"/>
          <w:lang w:eastAsia="ru-RU"/>
        </w:rPr>
        <w:t>«Проблемы качества графической подготовки студентов </w:t>
      </w:r>
      <w:r>
        <w:rPr>
          <w:rFonts w:eastAsia="Times New Roman" w:cs="Times New Roman" w:ascii="Times New Roman" w:hAnsi="Times New Roman"/>
          <w:b/>
          <w:bCs/>
          <w:sz w:val="27"/>
          <w:szCs w:val="27"/>
          <w:lang w:eastAsia="ru-RU"/>
        </w:rPr>
        <w:br/>
      </w:r>
      <w:r>
        <w:rPr>
          <w:rFonts w:eastAsia="Times New Roman" w:cs="Times New Roman" w:ascii="Times New Roman" w:hAnsi="Times New Roman"/>
          <w:b/>
          <w:bCs/>
          <w:sz w:val="27"/>
          <w:lang w:eastAsia="ru-RU"/>
        </w:rPr>
        <w:t>в техническом вузе: традиции и инновации»</w:t>
      </w:r>
      <w:r>
        <w:rPr>
          <w:rFonts w:eastAsia="Times New Roman" w:cs="Times New Roman" w:ascii="Times New Roman" w:hAnsi="Times New Roman"/>
          <w:b/>
          <w:bCs/>
          <w:sz w:val="27"/>
          <w:szCs w:val="27"/>
          <w:lang w:eastAsia="ru-RU"/>
        </w:rPr>
        <w:br/>
      </w:r>
      <w:r>
        <w:rPr>
          <w:rFonts w:eastAsia="Times New Roman" w:cs="Times New Roman" w:ascii="Times New Roman" w:hAnsi="Times New Roman"/>
          <w:b/>
          <w:bCs/>
          <w:sz w:val="27"/>
          <w:lang w:eastAsia="ru-RU"/>
        </w:rPr>
        <w:t>Пермь, февраль-март 2015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марте 2015 года на базе Пермского национального исследовательского политехнического университета (ПНИПУ) прошла V </w:t>
      </w:r>
      <w:r>
        <w:rPr>
          <w:rFonts w:eastAsia="Times New Roman" w:cs="Times New Roman" w:ascii="Times New Roman" w:hAnsi="Times New Roman"/>
          <w:b/>
          <w:bCs/>
          <w:i/>
          <w:iCs/>
          <w:sz w:val="24"/>
          <w:szCs w:val="24"/>
          <w:lang w:eastAsia="ru-RU"/>
        </w:rPr>
        <w:t>Международная научно-практическая Интернет-конференция КГП-2015 «Проблемы качества графической подготовки студентов в техническом вузе: традиции и инновации»</w:t>
      </w:r>
      <w:r>
        <w:rPr>
          <w:rFonts w:eastAsia="Times New Roman" w:cs="Times New Roman" w:ascii="Times New Roman" w:hAnsi="Times New Roman"/>
          <w:sz w:val="24"/>
          <w:szCs w:val="24"/>
          <w:lang w:eastAsia="ru-RU"/>
        </w:rPr>
        <w:t>. Организатор конференции – кафедра «Дизайн, графика и начертательная геометрия» ПНИПУ. Конференция продолжила свое развитие как единственный в России ежегодный научно-педагогический форум профессионального интернет-общения по проблемам качества геометро-графической подготовки (ГГП).</w:t>
      </w:r>
    </w:p>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о времени проведения IV Интернет конференции КГП-2014 в России продолжились процессы, обусловленные введением новых образовательных стандартов ВПО и двухуровневой системы высшего образования. Утверждение инновационных подходов, связанных с информатизацией образования, существенно расширило возможности совершенствования ГГП, укрепления ее междисциплинарных связей, использования современных дистанционных технологий обучения. Одновременно актуализируется задачи  выделения и обобщения фрагментов традиционной основы ГГП для взаимосвязи с основными понятиями и принципами функционирования электронных  технологий построения изображений и документирования. Возросла потребность в обеспечении отечественной промышленности квалифицированными инженерно-техническими кадрами, подготовленными на новой методологической основе. Усилилось взаимодействие ВУЗов и промышленности, существенно обновилась материально-техническая база университетов. В этих условиях ощущается необходимость притока свежих научно-педагогических кадров и ускорение темпов подготовки специалистов высшей квал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конференции КГП-2015 </w:t>
      </w:r>
      <w:r>
        <w:rPr>
          <w:rFonts w:eastAsia="Times New Roman" w:cs="Times New Roman" w:ascii="Times New Roman" w:hAnsi="Times New Roman"/>
          <w:sz w:val="24"/>
          <w:szCs w:val="24"/>
          <w:lang w:eastAsia="ru-RU"/>
        </w:rPr>
        <w:t>– способствовать интеграции в области интеллектуального и практического взаимодействия научно-педагогических коллективов кафедр, отдельных российских и зарубежных специалистов, представителей родственных и специализированных кафедр, проектных и производственных организаций для укрепления позиций КГП как профессионального форума практикующих специалистов высшей школы, заинтересованных в совершенствовании ГГП и дальнейшем сотрудничестве во имя повышения качества инженер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участников конференции составило 120 человек из 26 регионов России, Украины, Беларуси, Македонии, Болгарии, Германии. Представители 41 вузов России и зарубежья приняли участие в конференции, в том числе: Академии АйТи, Астраханского государственного технического университета, Балтийского государственного технического университета «Военмех», Белгородского государственного технологического университета им. В.Г. Шухова, Белорусского государственного аграрного технического университета, Белорусского национального технического университета, Винницкого национального технического университета, Волгоградского государственного аграрного университета, Донецкого национального технического университета, Донского государственного технического университета, Ивановского государственного энергетического университета им. В.И. Ленина, Казанского государственного энергетического университета, Казанского национального исследовательского технического университета им. А.Н. Туполева, Казанского национального исследовательского технологического университета, Московского государственного академического художественного института имени В.И. Сурикова, Московского государственного университета тонких химических технологий имени М.В. Ломоносова, Московского государственного технического университета радиотехники, электроники и автоматики, Национального исследовательского университета “МЭИ”, Национального исследовательского технологического университета "МИСиС", Нижегородского государственного архитектурно-строительного университета, Новосибирского государственного архитектурно-строительного университета, Новосибирского государственного технического университета, Омского государственного технического университета, ООО "ProЭксперт", ООО "Научный-Центр", Пермского национального исследовательского политехнического университета, Рыбинского государственного авиационного технологического университета имени П.А. Соловьева, Самарского государственного аэрокосмического университета имени академика С.П. Королева, Санкт-Петербургского государственного архитектурно-строительного университета, Санкт-Петербургского государственного политехнического университета, Санкт-Петербургского государственного технологического университета растительных полимеров, Санкт-Петербургского государственного университета телекоммуникаций им. проф. М.А. Бонч-Бруевича, Сибирской автомобильно-дорожной академии, Сибирского государственного аэрокосмического университета М.Ф.Решетнева, Сибирского государственного университета путей сообщений, Софийского технического университета, Тверского государственного технического университета, Технического университета г. Варна, Тракийского университета г. Стара Загора, Университета г. Кассель, Университета Святых Кирилла и Мефодия в Скопье, Уральской государственной архитектурно-художественной академии, Южно-уральского государственного университета (Национального исследовательского университета), Уральского филиала Российской академии живописи, ваяния и зодчества Ильи Глазун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конференции проходила </w:t>
      </w:r>
      <w:r>
        <w:rPr>
          <w:rFonts w:eastAsia="Times New Roman" w:cs="Times New Roman" w:ascii="Times New Roman" w:hAnsi="Times New Roman"/>
          <w:b/>
          <w:bCs/>
          <w:i/>
          <w:iCs/>
          <w:sz w:val="24"/>
          <w:szCs w:val="24"/>
          <w:lang w:eastAsia="ru-RU"/>
        </w:rPr>
        <w:t>по следующим направления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исследования в области прикладной геометрии и практического решения задач инженерной график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реализации геометро-графической подготовки студентов в современных условиях и инновационные образовательные технологии преподавания и контроля результатов обучения графическим дисциплинам.</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и перспективы развития современного дизайна.</w:t>
      </w:r>
    </w:p>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Работа интернет-конференции была организована в сессионном режиме на сайте </w:t>
      </w:r>
      <w:hyperlink r:id="rId2">
        <w:r>
          <w:rPr>
            <w:rStyle w:val="InternetLink"/>
            <w:rFonts w:eastAsia="Times New Roman" w:cs="Times New Roman" w:ascii="Times New Roman" w:hAnsi="Times New Roman"/>
            <w:color w:val="0000FF"/>
            <w:sz w:val="24"/>
            <w:szCs w:val="24"/>
            <w:u w:val="single"/>
            <w:lang w:eastAsia="ru-RU"/>
          </w:rPr>
          <w:t>http://dgng.pstu.ru/conf2015/</w:t>
        </w:r>
      </w:hyperlink>
      <w:r>
        <w:rPr>
          <w:rFonts w:eastAsia="Times New Roman" w:cs="Times New Roman" w:ascii="Times New Roman" w:hAnsi="Times New Roman"/>
          <w:sz w:val="24"/>
          <w:szCs w:val="24"/>
          <w:lang w:eastAsia="ru-RU"/>
        </w:rPr>
        <w:t>. На конференции было представлено 95 докладов и выступлений в рубриках, а также прошло их широкое обсуждение. В ходе дискуссий поступило около 700 комментариев, вопросов и сообщений участников конференции. В рамках «</w:t>
      </w:r>
      <w:r>
        <w:rPr>
          <w:rFonts w:eastAsia="Times New Roman" w:cs="Times New Roman" w:ascii="Times New Roman" w:hAnsi="Times New Roman"/>
          <w:b/>
          <w:bCs/>
          <w:i/>
          <w:iCs/>
          <w:sz w:val="24"/>
          <w:szCs w:val="24"/>
          <w:lang w:eastAsia="ru-RU"/>
        </w:rPr>
        <w:t>круглого стола”</w:t>
      </w:r>
      <w:r>
        <w:rPr>
          <w:rFonts w:eastAsia="Times New Roman" w:cs="Times New Roman" w:ascii="Times New Roman" w:hAnsi="Times New Roman"/>
          <w:sz w:val="24"/>
          <w:szCs w:val="24"/>
          <w:lang w:eastAsia="ru-RU"/>
        </w:rPr>
        <w:t>, проведено обсуждение и Интернет-голосование по совместному принятию проекта решения конференции. С удовлетворением следует отметить высокую активность на конференции представителей технических университетов Санкт-Петербурга, в том числе БГТУ «Военмех» (зав. кафедрой проф. Д.Е. Тихонов-Буг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кцентируя внимание на главном в материалах докладов конференции, комментариях к ним и обмене мнениями, можно констатировать следующе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ошедших интернет-конференций, находящиеся в открытом доступе, активно используются. Реализуя решения КГП-2014, Материалы конференции зарегистрированы в РИНЦ и стали издаваться как периодическое издание. Во исполнение решений КГП-2014 в рамках конференции организована секция «Теоретические исследования в области прикладной геометрии и практического решения задач инженерной график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лось представительство зарубежных коллег, что подчеркивает актуальность проблем геометро-графической подготовки и вопросов реформирования инженерного образования для всего научно-педагогического сообществ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актуальным вопрос о подготовке специалистов высшей квалификации по научной специальности 05.01.01. Создание магистратуры по данному направлению позволит не только отбирать кадры для обучения в аспирантуре, но и снять остроту вопроса по омоложению профессорско-преподавательского состава кафедр график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беспокойство участников конференции вызывает низкий уровень начальной подготовки студентов, в связи с чем прозвучали предложения о создании инструментов довузовской ГГП.</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лся взаимообмен как идеями, так и учебно-методическими материалами. Остается актуальным вопрос о создании единой базы данных электронных обучающих ресурсов (ЭОР).</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 дальнейший критический анализ методической и структурной составляющей базовой ГГП с учетом как контингента обучаемых, так и характера современного информационного обеспечения и технологий, востребованных в рамках инженерной деятельност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сширяется применение программных средств как с целью повышения эффективности обучения, так и для организации учебного процесса, проведения контрольных мероприятий и олимпиад.</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ются актуальными проблемы несогласованности терминологического и понятийного аппаратов в учебных курсах, программном обеспечении и ГОСТах, что неоправданно расширяет число необходимых понятий инженерной график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как специфическая форма проектной деятельности остается  потенциалом для обогащения инженерной подготовки, в том числе на уровне  магистратуры.</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нференции поддержали политику редакции журнала «Геометрия и графика», направленную на повышение статуса издания и его импакт-фактора.</w:t>
      </w:r>
    </w:p>
    <w:p>
      <w:pPr>
        <w:pStyle w:val="Normal"/>
        <w:numPr>
          <w:ilvl w:val="0"/>
          <w:numId w:val="2"/>
        </w:numPr>
        <w:spacing w:lineRule="auto" w:line="240" w:before="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сширилось число оригинальных больших и малых  разработок  в области технологий обучения, методик и структурирования инженерной подготовки, представленных БГТУ «Военмех», НИТУ "МИСиС", СибГУПС, ННГАСУ, НИУ “МЭИ”, ПНИПУ, ИГЭУ и других вузов, что свидетельствует о неисчерпаемом энтузиазме  преподав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 подведении итогов конференции признано, что для сохранения инвариантных элементов ГГП и ее дальнейшего развития в условиях информатизации образования, для реализации основных положений по итогам работы КГП необходимо:</w:t>
      </w:r>
    </w:p>
    <w:p>
      <w:pPr>
        <w:pStyle w:val="Normal"/>
        <w:spacing w:lineRule="auto" w:line="240" w:before="280" w:after="280"/>
        <w:ind w:left="60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ить формат данной научно-практической Интернет-конференции и ее WEB-платформы как эффективного инструмента взаимодействия и интеграции усилий преподавателей кафедр геометро-графической подготовки из разных регионов России, ближнего и дальнего зарубежья с целью обеспечения качества высшего инженерного образования.</w:t>
      </w:r>
    </w:p>
    <w:p>
      <w:pPr>
        <w:pStyle w:val="Normal"/>
        <w:spacing w:lineRule="auto" w:line="240" w:before="280" w:after="280"/>
        <w:ind w:left="6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Поддержать решение секции «Геометрия, графика, дизайн» Санкт-Петербургского Дома Учёных о необходимости возврата для основных инженерных специальностей высокотехнологичных отраслей техники и наукоемкого производства срока подготовки специалистов не менее 5 лет.</w:t>
      </w:r>
    </w:p>
    <w:p>
      <w:pPr>
        <w:pStyle w:val="Normal"/>
        <w:spacing w:lineRule="auto" w:line="240" w:before="280" w:after="280"/>
        <w:ind w:left="6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держать инициативу редакции журнала «Геометрия и графика» и решение секции «Геометрия, графика, дизайн» Санкт-Петербургского Дома Учёных о возврате в общеобразовательн</w:t>
      </w:r>
      <w:r>
        <w:rPr>
          <w:rFonts w:eastAsia="Times New Roman" w:cs="Times New Roman" w:ascii="Times New Roman" w:hAnsi="Times New Roman"/>
          <w:color w:val="000000"/>
          <w:sz w:val="24"/>
          <w:szCs w:val="24"/>
          <w:shd w:fill="FFFFFF" w:val="clear"/>
          <w:lang w:eastAsia="ru-RU"/>
        </w:rPr>
        <w:t>ой</w:t>
      </w:r>
      <w:r>
        <w:rPr>
          <w:rFonts w:eastAsia="Times New Roman" w:cs="Times New Roman" w:ascii="Times New Roman" w:hAnsi="Times New Roman"/>
          <w:color w:val="000000"/>
          <w:sz w:val="24"/>
          <w:szCs w:val="24"/>
          <w:lang w:eastAsia="ru-RU"/>
        </w:rPr>
        <w:t xml:space="preserve"> школ</w:t>
      </w:r>
      <w:r>
        <w:rPr>
          <w:rFonts w:eastAsia="Times New Roman" w:cs="Times New Roman" w:ascii="Times New Roman" w:hAnsi="Times New Roman"/>
          <w:color w:val="000000"/>
          <w:sz w:val="24"/>
          <w:szCs w:val="24"/>
          <w:shd w:fill="FFFFFF" w:val="clear"/>
          <w:lang w:eastAsia="ru-RU"/>
        </w:rPr>
        <w:t>е</w:t>
      </w:r>
      <w:r>
        <w:rPr>
          <w:rFonts w:eastAsia="Times New Roman" w:cs="Times New Roman" w:ascii="Times New Roman" w:hAnsi="Times New Roman"/>
          <w:color w:val="000000"/>
          <w:sz w:val="24"/>
          <w:szCs w:val="24"/>
          <w:lang w:eastAsia="ru-RU"/>
        </w:rPr>
        <w:t xml:space="preserve"> уроков рисования и черчения, развивающих современную геометро-графическую культуру школьников и соответствующих требованиям по содержанию и уровню, необходимым для эффективного продолжения геометро-графической подготовки студентов в ВУЗе. </w:t>
      </w:r>
    </w:p>
    <w:p>
      <w:pPr>
        <w:pStyle w:val="Normal"/>
        <w:spacing w:lineRule="auto" w:line="240" w:before="280" w:after="280"/>
        <w:ind w:left="6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править для ознакомления в Федеральный институт развития образования и Институт проблем высшего образования РФ материалы (представленные на КГП</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xml:space="preserve">2011, 12, 14, 15)  по инновационной системной  концепции естественной структуры инженерной подготовки (NL – концепция) и организации на её основе  сквозной ГГП, базирующейся на объективном расширении роли визуальных геометро-графических форм представления информации на всех уровнях инженерной деятельности </w:t>
      </w:r>
      <w:r>
        <w:rPr>
          <w:rFonts w:cs="Times New Roman" w:ascii="Times New Roman" w:hAnsi="Times New Roman"/>
          <w:color w:val="000000"/>
          <w:sz w:val="24"/>
          <w:szCs w:val="24"/>
        </w:rPr>
        <w:t>(авт. Горнов А.О., НИУ МЭИ, Шацилло Л.А.  и  Усанова Е.В., КГТУ КАИ</w:t>
      </w:r>
      <w:r>
        <w:rPr>
          <w:rFonts w:cs="Times New Roman" w:ascii="Times New Roman" w:hAnsi="Times New Roman"/>
          <w:color w:val="000000"/>
          <w:sz w:val="24"/>
          <w:szCs w:val="24"/>
          <w:shd w:fill="FFFFFF" w:val="clear"/>
          <w:lang w:eastAsia="ru-RU"/>
        </w:rPr>
        <w:t>).</w:t>
      </w:r>
    </w:p>
    <w:p>
      <w:pPr>
        <w:pStyle w:val="Normal"/>
        <w:spacing w:lineRule="auto" w:line="240" w:before="280" w:after="280"/>
        <w:ind w:left="6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оинформировать Институт проблем высшего образования, региональные научно-методические Советы, руководство профильных кафедр вузов об основных итогах работы и решениях КГП-2015, а также представить данную информацию на предстоящем Совещании заведующих кафедрами, осуществляющих ГГП. </w:t>
      </w:r>
    </w:p>
    <w:p>
      <w:pPr>
        <w:pStyle w:val="Normal"/>
        <w:spacing w:lineRule="auto" w:line="240" w:before="280" w:after="280"/>
        <w:ind w:left="60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Просить организационный комитет конференции образовать инициативную группу для анализа возможности и необходимых условий создания единой консолидированной базы данных электронных образовательных ресурсов (ЭОР) для ГГП, а также обсуждения вопроса о выдачи сертификата – документа, подтверждающего факт повышения квалификации для активных участников КГП.  </w:t>
      </w:r>
    </w:p>
    <w:p>
      <w:pPr>
        <w:pStyle w:val="Normal"/>
        <w:spacing w:lineRule="auto" w:line="240" w:before="280" w:after="280"/>
        <w:ind w:left="60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популяризации конференции и сохранения приобретенного статуса КГП издать Материалы V Международной научно-практической конференции КГП-2015 в качестве ежегодного периодического издания с размещением на платформе РИНЦ. Программному и организационному комитетам конференции совместно с редколлегией журнала “Геометрия и графика” подготовить обзорные статьи по материалам конференции для публикации в открытой печати.</w:t>
      </w:r>
    </w:p>
    <w:p>
      <w:pPr>
        <w:pStyle w:val="Normal"/>
        <w:spacing w:lineRule="auto" w:line="240" w:before="280" w:after="280"/>
        <w:ind w:left="60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знать работу конференции эффективной. Благодарить администрацию Пермского национального исследовательского политехнического университета, кафедру «Дизайн, графика и начертательная геометрия» (зав. кафедрой проф. И.Д. Столбова), членов Программного и Организационного комитетов за большую работу по организации и проведению конференции.</w:t>
      </w:r>
    </w:p>
    <w:p>
      <w:pPr>
        <w:pStyle w:val="Normal"/>
        <w:spacing w:lineRule="auto" w:line="240" w:before="280" w:after="280"/>
        <w:ind w:left="60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Times New Roman" w:hAnsi="Times New Roman" w:eastAsia="Times New Roman" w:cs="Times New Roman"/>
      <w:sz w:val="24"/>
      <w:szCs w:val="24"/>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ng.pstu.ru/conf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50:00Z</dcterms:created>
  <dc:creator>1</dc:creator>
  <dc:description/>
  <dc:language>en-US</dc:language>
  <cp:lastModifiedBy>Елена Сергеевна</cp:lastModifiedBy>
  <dcterms:modified xsi:type="dcterms:W3CDTF">2015-03-31T03:52:00Z</dcterms:modified>
  <cp:revision>18</cp:revision>
  <dc:subject/>
  <dc:title>Проект  решения</dc:title>
</cp:coreProperties>
</file>