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Cs/>
          <w:sz w:val="27"/>
          <w:lang w:eastAsia="ru-RU"/>
        </w:rPr>
      </w:pPr>
      <w:r>
        <w:rPr>
          <w:rFonts w:eastAsia="Times New Roman" w:cs="Times New Roman" w:ascii="Times New Roman" w:hAnsi="Times New Roman"/>
          <w:bCs/>
          <w:sz w:val="27"/>
          <w:lang w:eastAsia="ru-RU"/>
        </w:rPr>
        <w:t>Проект решения</w:t>
      </w:r>
    </w:p>
    <w:p>
      <w:pPr>
        <w:pStyle w:val="Normal"/>
        <w:spacing w:lineRule="auto" w:line="240" w:before="0" w:after="0"/>
        <w:jc w:val="center"/>
        <w:rPr>
          <w:rFonts w:ascii="Times New Roman" w:hAnsi="Times New Roman" w:eastAsia="Times New Roman" w:cs="Times New Roman"/>
          <w:b/>
          <w:b/>
          <w:bCs/>
          <w:sz w:val="27"/>
          <w:lang w:eastAsia="ru-RU"/>
        </w:rPr>
      </w:pPr>
      <w:r>
        <w:rPr>
          <w:rFonts w:eastAsia="Times New Roman" w:cs="Times New Roman" w:ascii="Times New Roman" w:hAnsi="Times New Roman"/>
          <w:b/>
          <w:bCs/>
          <w:sz w:val="27"/>
          <w:lang w:val="en-US" w:eastAsia="ru-RU"/>
        </w:rPr>
        <w:t>VI</w:t>
      </w:r>
      <w:r>
        <w:rPr>
          <w:rFonts w:eastAsia="Times New Roman" w:cs="Times New Roman" w:ascii="Times New Roman" w:hAnsi="Times New Roman"/>
          <w:b/>
          <w:bCs/>
          <w:sz w:val="27"/>
          <w:lang w:eastAsia="ru-RU"/>
        </w:rPr>
        <w:t xml:space="preserve"> Международная научно-практическая  </w:t>
      </w:r>
    </w:p>
    <w:p>
      <w:pPr>
        <w:pStyle w:val="Normal"/>
        <w:spacing w:lineRule="auto" w:line="240" w:before="0" w:after="0"/>
        <w:jc w:val="center"/>
        <w:rPr/>
      </w:pPr>
      <w:r>
        <w:rPr>
          <w:rFonts w:eastAsia="Times New Roman" w:cs="Times New Roman" w:ascii="Times New Roman" w:hAnsi="Times New Roman"/>
          <w:b/>
          <w:bCs/>
          <w:sz w:val="27"/>
          <w:lang w:eastAsia="ru-RU"/>
        </w:rPr>
        <w:t>интернет-конференция КГП-2016</w:t>
      </w:r>
      <w:r>
        <w:rPr>
          <w:rFonts w:eastAsia="Times New Roman" w:cs="Times New Roman" w:ascii="Times New Roman" w:hAnsi="Times New Roman"/>
          <w:b/>
          <w:bCs/>
          <w:sz w:val="27"/>
          <w:szCs w:val="27"/>
          <w:lang w:eastAsia="ru-RU"/>
        </w:rPr>
        <w:br/>
      </w:r>
      <w:r>
        <w:rPr>
          <w:rFonts w:eastAsia="Times New Roman" w:cs="Times New Roman" w:ascii="Times New Roman" w:hAnsi="Times New Roman"/>
          <w:b/>
          <w:bCs/>
          <w:sz w:val="27"/>
          <w:lang w:eastAsia="ru-RU"/>
        </w:rPr>
        <w:t>«Проблемы качества графической подготовки студентов </w:t>
      </w:r>
      <w:r>
        <w:rPr>
          <w:rFonts w:eastAsia="Times New Roman" w:cs="Times New Roman" w:ascii="Times New Roman" w:hAnsi="Times New Roman"/>
          <w:b/>
          <w:bCs/>
          <w:sz w:val="27"/>
          <w:szCs w:val="27"/>
          <w:lang w:eastAsia="ru-RU"/>
        </w:rPr>
        <w:br/>
      </w:r>
      <w:r>
        <w:rPr>
          <w:rFonts w:eastAsia="Times New Roman" w:cs="Times New Roman" w:ascii="Times New Roman" w:hAnsi="Times New Roman"/>
          <w:b/>
          <w:bCs/>
          <w:sz w:val="27"/>
          <w:lang w:eastAsia="ru-RU"/>
        </w:rPr>
        <w:t>в техническом вузе: традиции и инновации»</w:t>
      </w:r>
      <w:r>
        <w:rPr>
          <w:rFonts w:eastAsia="Times New Roman" w:cs="Times New Roman" w:ascii="Times New Roman" w:hAnsi="Times New Roman"/>
          <w:b/>
          <w:bCs/>
          <w:sz w:val="27"/>
          <w:szCs w:val="27"/>
          <w:lang w:eastAsia="ru-RU"/>
        </w:rPr>
        <w:br/>
      </w:r>
      <w:r>
        <w:rPr>
          <w:rFonts w:eastAsia="Times New Roman" w:cs="Times New Roman" w:ascii="Times New Roman" w:hAnsi="Times New Roman"/>
          <w:b/>
          <w:bCs/>
          <w:sz w:val="27"/>
          <w:lang w:eastAsia="ru-RU"/>
        </w:rPr>
        <w:t>Пермь, февраль-март 2016 г.</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марте 2016 года на базе Пермского национального исследовательского политехнического университета (ПНИПУ) прошла 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еждународная научно-практическая интернет-конференция КГП-2016 «Проблемы качества графической подготовки студентов в техническом вузе: традиции и инновации»</w:t>
      </w:r>
      <w:r>
        <w:rPr>
          <w:rFonts w:eastAsia="Times New Roman" w:cs="Times New Roman" w:ascii="Times New Roman" w:hAnsi="Times New Roman"/>
          <w:sz w:val="24"/>
          <w:szCs w:val="24"/>
          <w:lang w:eastAsia="ru-RU"/>
        </w:rPr>
        <w:t>. Организатор конференции – кафедра «Дизайн, графика и начертательная геометрия» ПНИПУ.</w:t>
      </w:r>
    </w:p>
    <w:p>
      <w:pPr>
        <w:pStyle w:val="Normal"/>
        <w:spacing w:lineRule="auto" w:line="240" w:before="16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единственный в России ежегодный научно-педагогический форум интернет-общения такого масштаба по проблемам качества геометро-графической подготовки (ГГП), конференция продолжила свое организационное и содержательное развитие,  вызывая неослабевающий интерес профессионального сообщества.</w:t>
      </w:r>
    </w:p>
    <w:p>
      <w:pPr>
        <w:pStyle w:val="Normal"/>
        <w:spacing w:lineRule="auto" w:line="240" w:before="160" w:after="16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Со времени проведения V Интернет конференции КГП-2015 в России продолжились неоднозначные процессы, обусловленные не только введением новых образовательных стандартов ВПО и двухуровневой системы высшего образования, но и структурными реформациями в системе ВУЗов, новыми нормативными актами, регулирующими оценку преподавательской деятельности. Дальнейшее утверждение инновационных подходов, на основе информатизации образования, не только расширило возможности модернизации ГГП, но и выявило проблемы и новые задачи  на пути усиления ее междисциплинарных связей, повышения эффективности дистанционных технологий обучения. Актуализируются задачи  обобщения языка и терминологии традиционной ГГП для более тесной взаимосвязи с основными понятиями в рамках функционирования электронных  технологий построения изображений и документирования. Не снижается потребность в обеспечении отечественной промышленности квалифицированными инженерно-техническими кадрами, подготовленными на новой проектно-деятельностной методологической основе, предполагающей соответствующую  оптимизацию принципов построения основных образовательных программ. Продолжает усиливаться взаимодействие ВУЗов и промышленности, обновление  материально-техническая база университетов..</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конференции КГП-2016 </w:t>
      </w:r>
      <w:r>
        <w:rPr>
          <w:rFonts w:eastAsia="Times New Roman" w:cs="Times New Roman" w:ascii="Times New Roman" w:hAnsi="Times New Roman"/>
          <w:sz w:val="24"/>
          <w:szCs w:val="24"/>
          <w:lang w:eastAsia="ru-RU"/>
        </w:rPr>
        <w:t xml:space="preserve">– способствовать интеграции в области интеллектуального и практического взаимодействия научно-педагогических коллективов кафедр, отдельных российских и зарубежных специалистов, представителей родственных и специализированных кафедр, проектных и производственных организаций для укрепления позиций КГП как профессионального форума практикующих специалистов высшей школы, заинтересованных в совершенствовании ГГП и дальнейшем сотрудничестве во имя повышения качества инженерного образования </w:t>
      </w:r>
      <w:r>
        <w:rPr>
          <w:rFonts w:eastAsia="Times New Roman" w:cs="Times New Roman" w:ascii="Times New Roman" w:hAnsi="Times New Roman"/>
          <w:color w:val="000000"/>
          <w:sz w:val="24"/>
          <w:szCs w:val="24"/>
          <w:lang w:eastAsia="ru-RU"/>
        </w:rPr>
        <w:t>в России.</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ru-RU"/>
        </w:rPr>
        <w:t>Число зарегистрированных участников конференции составило 130 человек из 23 регионов России, Беларуси, Болгарии, Германии, Казахстана. Представители 44 вузов России и зарубежья приняли участие в конференции, в том числе:  Астраханского государственного технического университета, Балтийского государственного технического университета «Военмех», Белгородского государственного технологического университета им. В.Г. Шухова,  Белорусского государственного аграрного технического университета, Белорусского  государственного университета информатики и радиоэлектроники, Восточно-Казахстанского государственного университета им. Д. Серикбаева:, Донского государственного технического университета, Ивановского государственного энергетического университета им. В.И. Ленина, Казанского государственного энергетического университета, Казанского национального исследовательского технического университета им. А.Н. Туполева, Казанского национального исследовательского технологического университета, Ленинградского областного института развития образования, МБОУ "Гатчинская СОШ № 9", Московского авиационного института (национального исследовательского университета), Московского государственного технического университета им. Н.Э. Баумана,  Московского государственного академического художественного института имени В.И. Сурикова, Московского государственного технического университета радиотехники, электроники и автоматики, Московского технологического университета (Института тонкой химической технологии имени М.В. Ломоносова), Национального исследовательского университета “МЭИ”, Национального исследовательского технологического университета "МИСиС", Национального исследовательского университета "Высшая Школа Экономики", Нижегородского государственного архитектурно-строительного университета, Нижегородского государственного технического университета им. Р.Е. Алексеева, Новосибирского государственного архитектурно-строительного университета, Новосибирского государственного технического университета, Омского государственного технического университета, Пермского национального исследовательского политехнического университета, Рыбинского государственного авиационного технологического университета имени П.А. Соловьева, Самарского государственного аэрокосмического университета имени академика С.П. Королева, Санкт-Петербургского государственного архитектурно-строительного университета, Санкт-Петербургского государственного политехнического университета, Санкт-Петербургского государственного технологического университета растительных полимеров, Санкт-Петербургского государственного университета телекоммуникаций им. проф. М.А. Бонч-Бруевича, Санкт-Петербургского национального исследовательского университета информационных технологий, механики и оптики,  Сибирской автомобильно-дорожной академии, Сибирского государственного университета путей сообщений, Сибирского федерального университета, Софийского технического университета, Тверского государственного технического университета, Тульского государственного университета,  Уральской государственной архитектурно-художественной академии, Южно-уральского государственного университета (Национального исследовательского университета), Уральского филиала Российской академии живописи, ваяния и зодчества Ильи Глазунов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конференции определялась </w:t>
      </w:r>
      <w:r>
        <w:rPr>
          <w:rFonts w:eastAsia="Times New Roman" w:cs="Times New Roman" w:ascii="Times New Roman" w:hAnsi="Times New Roman"/>
          <w:b/>
          <w:bCs/>
          <w:i/>
          <w:iCs/>
          <w:sz w:val="24"/>
          <w:szCs w:val="24"/>
          <w:lang w:eastAsia="ru-RU"/>
        </w:rPr>
        <w:t xml:space="preserve"> следующими секционными  направлениями:</w:t>
      </w:r>
    </w:p>
    <w:p>
      <w:pPr>
        <w:pStyle w:val="Normal"/>
        <w:numPr>
          <w:ilvl w:val="0"/>
          <w:numId w:val="2"/>
        </w:numPr>
        <w:spacing w:lineRule="auto" w:line="240" w:before="0" w:after="0"/>
        <w:ind w:left="714" w:hanging="357"/>
        <w:rPr/>
      </w:pPr>
      <w:r>
        <w:rPr>
          <w:rFonts w:eastAsia="Times New Roman" w:cs="Times New Roman" w:ascii="Times New Roman" w:hAnsi="Times New Roman"/>
          <w:sz w:val="24"/>
          <w:szCs w:val="24"/>
          <w:lang w:eastAsia="ru-RU"/>
        </w:rPr>
        <w:t>Исследования в области прикладной геометрии и практического решения задач инженерной графики.</w:t>
      </w:r>
    </w:p>
    <w:p>
      <w:pPr>
        <w:pStyle w:val="Normal"/>
        <w:numPr>
          <w:ilvl w:val="0"/>
          <w:numId w:val="2"/>
        </w:numPr>
        <w:spacing w:lineRule="auto" w:line="240" w:before="0" w:after="0"/>
        <w:ind w:left="714" w:hanging="357"/>
        <w:rPr/>
      </w:pPr>
      <w:r>
        <w:rPr>
          <w:rFonts w:eastAsia="Times New Roman" w:cs="Times New Roman" w:ascii="Times New Roman" w:hAnsi="Times New Roman"/>
          <w:sz w:val="24"/>
          <w:szCs w:val="24"/>
          <w:lang w:eastAsia="ru-RU"/>
        </w:rPr>
        <w:t xml:space="preserve">Методика и практика  современной геометро-графической подготовки студентов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  практика современного дизайна.</w:t>
      </w:r>
    </w:p>
    <w:p>
      <w:pPr>
        <w:pStyle w:val="Normal"/>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интернет-конференции была организована, как обычно,  в сессионном режиме на сайте </w:t>
      </w:r>
      <w:hyperlink r:id="rId2">
        <w:r>
          <w:rPr>
            <w:rStyle w:val="InternetLink"/>
            <w:rFonts w:eastAsia="Times New Roman" w:cs="Times New Roman" w:ascii="Times New Roman" w:hAnsi="Times New Roman"/>
            <w:sz w:val="24"/>
            <w:szCs w:val="24"/>
            <w:lang w:eastAsia="ru-RU"/>
          </w:rPr>
          <w:t>http://dgng.pstu.ru/conf2016/</w:t>
        </w:r>
      </w:hyperlink>
      <w:r>
        <w:rPr>
          <w:rFonts w:eastAsia="Times New Roman" w:cs="Times New Roman" w:ascii="Times New Roman" w:hAnsi="Times New Roman"/>
          <w:sz w:val="24"/>
          <w:szCs w:val="24"/>
          <w:lang w:eastAsia="ru-RU"/>
        </w:rPr>
        <w:t xml:space="preserve">. На конференции было представлено 80 докладов и выступлений в рубриках, а также прошло их заинтересованное обсуждение. В ходе дискуссий поступило более 550 комментариев,  вопросов и сообщений участников конференции. Проведено обсуждение, а затем и Интернет-голосования по совместному принятию проекта решения конференции, а также обращению в государственные инстанции с оценкой глубины проблем  геометро-графической подготовки в школе и, как следствие, технических университетах. </w:t>
      </w:r>
      <w:r>
        <w:rPr>
          <w:rFonts w:cs="Times New Roman" w:ascii="Times New Roman" w:hAnsi="Times New Roman"/>
          <w:color w:val="000000"/>
          <w:sz w:val="24"/>
          <w:szCs w:val="24"/>
        </w:rPr>
        <w:t>Коллективно  </w:t>
      </w:r>
      <w:hyperlink r:id="rId3">
        <w:r>
          <w:rPr>
            <w:rStyle w:val="InternetLink"/>
            <w:rFonts w:cs="Times New Roman" w:ascii="Times New Roman" w:hAnsi="Times New Roman"/>
            <w:sz w:val="24"/>
            <w:szCs w:val="24"/>
          </w:rPr>
          <w:t>принятое Обращение</w:t>
        </w:r>
      </w:hyperlink>
      <w:r>
        <w:rPr>
          <w:rFonts w:eastAsia="Times New Roman" w:cs="Times New Roman" w:ascii="Times New Roman" w:hAnsi="Times New Roman"/>
          <w:sz w:val="24"/>
          <w:szCs w:val="24"/>
          <w:lang w:eastAsia="ru-RU"/>
        </w:rPr>
        <w:t xml:space="preserve"> можно считать</w:t>
      </w:r>
      <w:r>
        <w:rPr>
          <w:rFonts w:cs="Times New Roman" w:ascii="Times New Roman" w:hAnsi="Times New Roman"/>
          <w:color w:val="000000"/>
          <w:sz w:val="24"/>
          <w:szCs w:val="24"/>
        </w:rPr>
        <w:t xml:space="preserve"> неотъемлемой частью настоящего решения.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В очередной раз следует отметить достойную распространения практику работы и представительство на конференции коллектива Кафедры  инженерной графики  (зав. кафедрой проф. Д.Е. Тихонов-Бугров) и руководства  БГТУ «Военмех». </w:t>
      </w:r>
      <w:r>
        <w:rPr>
          <w:rFonts w:eastAsia="Times New Roman" w:cs="Times New Roman" w:ascii="Times New Roman" w:hAnsi="Times New Roman"/>
          <w:color w:val="000000"/>
          <w:sz w:val="24"/>
          <w:szCs w:val="24"/>
          <w:lang w:eastAsia="ru-RU"/>
        </w:rPr>
        <w:t xml:space="preserve">Необходимо отметить также </w:t>
      </w:r>
      <w:r>
        <w:rPr>
          <w:rFonts w:cs="Times New Roman" w:ascii="Times New Roman" w:hAnsi="Times New Roman"/>
          <w:color w:val="000000"/>
          <w:sz w:val="24"/>
          <w:szCs w:val="24"/>
        </w:rPr>
        <w:t>представительство и активность в процессе обсуждения актуальных проблем геометро-графической подготовки в высшей школе участников от таких университетов как ПНИПУ,  НИУ МЭИ, КГЭУ, НГАСУ, СГУПС, РГАТУ.</w:t>
      </w:r>
    </w:p>
    <w:p>
      <w:pPr>
        <w:pStyle w:val="Normal"/>
        <w:spacing w:lineRule="auto" w:line="240" w:before="120" w:after="16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Выделяя главное в докладах, многочисленных и разнообразных комментариям к ним,  интегрируя выводы с предыдущими решениями конференций  КГП, нужно отметить следующее: </w:t>
      </w:r>
    </w:p>
    <w:p>
      <w:pPr>
        <w:pStyle w:val="Normal"/>
        <w:numPr>
          <w:ilvl w:val="0"/>
          <w:numId w:val="3"/>
        </w:numPr>
        <w:spacing w:lineRule="auto" w:line="240" w:before="12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я роль и дальнейшие задачи ГГП, надо иметь в виду усиление роли потребителей в формировании состава и уровня геометро-графических компетенций, а именно ускоренный переход в различных отраслях к интегрированным технологиям и средствам проектирования и сопровождения изделий промышленности и в строительстве (</w:t>
      </w:r>
      <w:r>
        <w:rPr>
          <w:rFonts w:eastAsia="Times New Roman" w:cs="Times New Roman" w:ascii="Times New Roman" w:hAnsi="Times New Roman"/>
          <w:sz w:val="24"/>
          <w:szCs w:val="24"/>
          <w:lang w:val="en-US" w:eastAsia="ru-RU"/>
        </w:rPr>
        <w:t>PL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BIM</w:t>
      </w:r>
      <w:r>
        <w:rPr>
          <w:rFonts w:eastAsia="Times New Roman" w:cs="Times New Roman" w:ascii="Times New Roman" w:hAnsi="Times New Roman"/>
          <w:sz w:val="24"/>
          <w:szCs w:val="24"/>
          <w:lang w:eastAsia="ru-RU"/>
        </w:rPr>
        <w:t>, и др.).</w:t>
      </w:r>
    </w:p>
    <w:p>
      <w:pPr>
        <w:pStyle w:val="Normal"/>
        <w:numPr>
          <w:ilvl w:val="0"/>
          <w:numId w:val="3"/>
        </w:numPr>
        <w:spacing w:lineRule="auto" w:line="240" w:before="0" w:after="120"/>
        <w:jc w:val="both"/>
        <w:rPr/>
      </w:pPr>
      <w:r>
        <w:rPr>
          <w:rFonts w:eastAsia="Times New Roman" w:cs="Times New Roman" w:ascii="Times New Roman" w:hAnsi="Times New Roman"/>
          <w:sz w:val="24"/>
          <w:szCs w:val="24"/>
          <w:lang w:eastAsia="ru-RU"/>
        </w:rPr>
        <w:t>Обостряется проблема слабой геометрической подготовки абитуриентов, создающая проблемы повышения эффективности процесса начальной ГГП за счет новых проектно-деятельностных подходов и компенсации сокращения ресурсов на соответствующие  дисциплины.</w:t>
      </w:r>
    </w:p>
    <w:p>
      <w:pPr>
        <w:pStyle w:val="Normal"/>
        <w:numPr>
          <w:ilvl w:val="0"/>
          <w:numId w:val="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ено пассивное отношение к профессиональному сообществу номинального руководства ГНМС, не проявляющего активности, не обобщившего материалы организованного  ДПГУ  в мае 2015г.  совещания заведующих кафедрами графики.</w:t>
      </w:r>
    </w:p>
    <w:p>
      <w:pPr>
        <w:pStyle w:val="Normal"/>
        <w:numPr>
          <w:ilvl w:val="0"/>
          <w:numId w:val="3"/>
        </w:numPr>
        <w:spacing w:lineRule="auto" w:line="240" w:before="120" w:after="160"/>
        <w:jc w:val="both"/>
        <w:rPr/>
      </w:pPr>
      <w:r>
        <w:rPr>
          <w:rFonts w:eastAsia="Times New Roman" w:cs="Times New Roman" w:ascii="Times New Roman" w:hAnsi="Times New Roman"/>
          <w:sz w:val="24"/>
          <w:szCs w:val="24"/>
          <w:lang w:eastAsia="ru-RU"/>
        </w:rPr>
        <w:t xml:space="preserve">Остается неясной позиция реформированной системы УМО по укрупненным направлениям подготовки относительно  форм  ГГП  и их представления в основных образовательных программах.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в рамках геометрической науки стали предметом постоянного и глубокого интереса  участников конференций КГП и рассматриваются как их результативные итоги в геометрии и как проблематика дальнейших исследований, в том числе, и в рамках магистратуры и аспирантуры.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ена необходимость обучение преподавательских кадров новым технологиям ГГП (проектирование в единой системе автоматизированного моделирования) посредством интернет–общения на базе ведущих вузов, имеющих положительные практические результаты в </w:t>
      </w:r>
      <w:r>
        <w:rPr>
          <w:rFonts w:eastAsia="Times New Roman" w:cs="Times New Roman" w:ascii="Times New Roman" w:hAnsi="Times New Roman"/>
          <w:i/>
          <w:iCs/>
          <w:szCs w:val="24"/>
          <w:lang w:eastAsia="ru-RU"/>
        </w:rPr>
        <w:t>е</w:t>
      </w:r>
      <w:r>
        <w:rPr>
          <w:rFonts w:eastAsia="Times New Roman" w:cs="Times New Roman" w:ascii="Times New Roman" w:hAnsi="Times New Roman"/>
          <w:sz w:val="24"/>
          <w:szCs w:val="24"/>
          <w:lang w:eastAsia="ru-RU"/>
        </w:rPr>
        <w:t xml:space="preserve">–обучении с правом выдачи документов государственного образца о повышении квалификации. </w:t>
      </w:r>
    </w:p>
    <w:p>
      <w:pPr>
        <w:pStyle w:val="Normal"/>
        <w:numPr>
          <w:ilvl w:val="0"/>
          <w:numId w:val="3"/>
        </w:numPr>
        <w:spacing w:lineRule="auto" w:line="240" w:before="0" w:after="120"/>
        <w:jc w:val="both"/>
        <w:rPr/>
      </w:pPr>
      <w:r>
        <w:rPr>
          <w:rFonts w:eastAsia="Times New Roman" w:cs="Times New Roman" w:ascii="Times New Roman" w:hAnsi="Times New Roman"/>
          <w:sz w:val="24"/>
          <w:szCs w:val="24"/>
          <w:lang w:eastAsia="ru-RU"/>
        </w:rPr>
        <w:t xml:space="preserve">Участники поддержали ряд  научных-педагогических результатов,  полученных, в том числе, постоянными авторами КГП и представленных  в форме обобщающих докладов или серии статей и отмечают важность доведения проведенных исследований до защиты диссертаций по специальности 05.01.01.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большая  и последовательная  работа коллектива кафедры графики РГАТУ (зав. каф. проф. Шевелев В.П.) по подготовке и проведению Международного конкурса учащейся молодежи по геометрическому моделированию, инициатива проведения которого получила поддержку в решении конференции КГП-2015.</w:t>
      </w:r>
    </w:p>
    <w:p>
      <w:pPr>
        <w:pStyle w:val="Normal"/>
        <w:numPr>
          <w:ilvl w:val="0"/>
          <w:numId w:val="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задачей  в рамках  ГГП стала отработка сквозного терминологического единства, начиная с её базовой части (проекционные методы, начертательная геометрия) и до словаря  прикладного программного обеспечения и его интерфейса; кроме внутренних противоречий здесь  налицо и междисциплинарные терминологические нестыковки.</w:t>
      </w:r>
    </w:p>
    <w:p>
      <w:pPr>
        <w:pStyle w:val="Normal"/>
        <w:numPr>
          <w:ilvl w:val="0"/>
          <w:numId w:val="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очевидные потребности междисцилинарной интеграции не отмечено встречного движения, кроме единичных примеров, в рамках дизайн-образования, с одной стороны, и инженерной подготовки, дисциплин ГГП и специальных дисциплин, а также дисциплин, связанных  с подготовкой в области автоматизации проектирования, с другой стороны, кроме единичных примеров.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довлетворением и благодарностью редакции журнала “Геометрия и графика” отмечен факт повышения статуса журнала до уровня “ваковского”. Одновременно следует констатировать, что поддержка журнала его читателями и теми, кому он больше всего нужен, остается слабой,  судя по количеству подписчиков.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ена большая и регулярная работа ряда кафедр (НГТУ, ННГТУ, МТУ-ИТХ им Ломоносова, ОмГТУ, БГТУ «Военмех», и др.) по подготовке студенческих Олимпиад  и периодических научно-практических конференций по графике.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дводя итоги и обобщая результаты работы конференции, участники отмечали,   что  для сохранения  базовых и инвариантных элементов ГГП при современном уровне  информатизации образования и проектной практики,  дополняя и подтверждая ранние  рекомендации конференций КГП, следует:</w:t>
      </w:r>
    </w:p>
    <w:p>
      <w:pPr>
        <w:pStyle w:val="Normal"/>
        <w:spacing w:lineRule="auto" w:line="240" w:before="120" w:after="120"/>
        <w:jc w:val="both"/>
        <w:rPr/>
      </w:pPr>
      <w:r>
        <w:rPr>
          <w:rFonts w:eastAsia="Times New Roman" w:cs="Times New Roman" w:ascii="Times New Roman" w:hAnsi="Times New Roman"/>
          <w:sz w:val="24"/>
          <w:szCs w:val="24"/>
          <w:lang w:eastAsia="ru-RU"/>
        </w:rPr>
        <w:t>1) Сохранить и развивать формат данной научно-практической Интернет-конференции и ее WEB-платформы как ставших  основным  инструментарием  взаимодействия и интеграции усилий преподавателей кафедр геометро-графической подготовки из разных регионов России, ближнего и дальнего зарубежья, а также журнала «Геометрия и графика», для решения общей задачи образовательного сообщества – повышения  качества высшего инженерного образования.</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При очевидном приоритете информационных технологий в современной жизни коллективам кафедр необходимо осознавать важность проведения научных исследований в области технологий формирования и обработки геометро-графической информации, что обеспечит выживаемость кафедр, сохранения научного направления и защищаемость диссертаций по специальности 05.01.01.</w:t>
      </w:r>
    </w:p>
    <w:p>
      <w:pPr>
        <w:pStyle w:val="Normal"/>
        <w:shd w:fill="FFFFFF" w:val="clear"/>
        <w:spacing w:lineRule="atLeast" w:line="3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ходить из того, что технология смешанного обучения (в очно-дистанционной реализации – </w:t>
      </w:r>
      <w:r>
        <w:rPr>
          <w:rFonts w:eastAsia="Times New Roman" w:cs="Times New Roman" w:ascii="Times New Roman" w:hAnsi="Times New Roman"/>
          <w:sz w:val="24"/>
          <w:szCs w:val="24"/>
          <w:lang w:val="en-US" w:eastAsia="ru-RU"/>
        </w:rPr>
        <w:t>bleande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arning</w:t>
      </w:r>
      <w:r>
        <w:rPr>
          <w:rFonts w:eastAsia="Times New Roman" w:cs="Times New Roman" w:ascii="Times New Roman" w:hAnsi="Times New Roman"/>
          <w:sz w:val="24"/>
          <w:szCs w:val="24"/>
          <w:lang w:eastAsia="ru-RU"/>
        </w:rPr>
        <w:t xml:space="preserve">) в современных условиях будет одной из приоритетных. Это, в свою очередь, требует не только электронизации методического обеспечения, но и переформатирования его в дробные информационные модули, а также разработки специализированных контрольных средств. </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ходя из того, в рамках ГГП практически утвердились технологии и методики, базирующиеся на информационных технологиях и 3</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моделях, сохранить целесообразность применения традиционного чертежа и методов ручной графики как средства оперативного проектно-конструкторского диалога  и элемента общей культуры обучаемых. </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5) В рамках инженерной графики с современных позиций проводить анализ традиционных  учебных заданий, содержащих уже не лучшие конструктивные решения, устаревших морально и требующих  переработки.</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6) Создать инициативную группу (проф. Д.Е. Тихонов-Бугров, В.Т. Тозик) для доработки подготовленного на КГП-16 “Обращения в вышестоящие инстанции” участников конференции, как выражение профессиональной и гражданской позиции, с целью возможной консолидации усилий и поддержки предложений Роскосмоса, Росатома, РАН и др. ведущих предприятий России. </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ля дальнейшей популяризации конференции и сохранения приобретенного статуса КГП  просить ПНИПУ издать  Материалы V</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ждународной научно-практической конференции КГП-2016 как ежегодного периодического издания с размещением на платформе РИНЦ. Рекомендовать Программному и Организационному комитетам конференции совместно с редколлегией журнала «Геометрия и графика» подготовить для публикации в открытой печати обзорные статьи по материалам конференции. </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сить Организаторов  Всероссийского  дистанционного  конкурса учащейся и студенческой молодёжи «Современные информационные технологии в машиностроении, архитектуре и дизайне» (РГАТУ)  обобщить результаты первого конкурса и подготовить доклад на конференции КГП2017.</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rPr>
        <w:t>9) Направить данное решение всем ректорам вузов-участников данной конференции.</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знать работу конференции успешной. Благодарить администрацию Пермского национального исследовательского политехнического университета, кафедру «Дизайн, графика и начертательная геометрия» (зав. кафедрой проф. И.Д. Столбова), членов Организационного и Программного комитетов за большую работу по организации и проведению конференции. Просить  ПНИПУ и в дальнейшем осуществлять эту очень важную для Российского образования функцию – регулярную организацию форума КГП. </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b w:val="false"/>
      <w:i w:val="false"/>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sz w:val="24"/>
      <w:szCs w:val="24"/>
      <w:lang w:eastAsia="ru-RU"/>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4">
    <w:name w:val=" Знак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ng.pstu.ru/conf2016/" TargetMode="External"/><Relationship Id="rId3" Type="http://schemas.openxmlformats.org/officeDocument/2006/relationships/hyperlink" Target="http://dgng.pstu.ru/conf2016/papers/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38:00Z</dcterms:created>
  <dc:creator>1</dc:creator>
  <dc:description/>
  <cp:keywords/>
  <dc:language>en-US</dc:language>
  <cp:lastModifiedBy>111</cp:lastModifiedBy>
  <dcterms:modified xsi:type="dcterms:W3CDTF">2016-03-28T06:59:00Z</dcterms:modified>
  <cp:revision>7</cp:revision>
  <dc:subject/>
  <dc:title>Проект  решения</dc:title>
</cp:coreProperties>
</file>